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>
          <w:rFonts w:eastAsia="方正小标宋简体;微软雅黑"/>
          <w:color w:val="FF0000"/>
          <w:w w:val="90"/>
          <w:sz w:val="72"/>
          <w:szCs w:val="72"/>
        </w:rPr>
      </w:pPr>
      <w:bookmarkStart w:id="0" w:name="OLE_LINK1"/>
      <w:bookmarkEnd w:id="0"/>
      <w:r>
        <w:rPr>
          <w:rFonts w:eastAsia="方正小标宋简体;微软雅黑"/>
          <w:color w:val="FF0000"/>
          <w:w w:val="90"/>
          <w:sz w:val="72"/>
          <w:szCs w:val="72"/>
        </w:rPr>
        <w:t>江西省注册税务师管理中心</w:t>
      </w:r>
    </w:p>
    <w:p>
      <w:pPr>
        <w:pStyle w:val="Normal"/>
        <w:spacing w:lineRule="exact" w:line="1040"/>
        <w:jc w:val="distribute"/>
        <w:rPr>
          <w:rFonts w:eastAsia="方正小标宋简体;微软雅黑"/>
          <w:color w:val="FF0000"/>
          <w:w w:val="90"/>
          <w:sz w:val="72"/>
          <w:szCs w:val="72"/>
        </w:rPr>
      </w:pPr>
      <w:r>
        <w:rPr>
          <w:rFonts w:eastAsia="方正小标宋简体;微软雅黑"/>
          <w:color w:val="FF0000"/>
          <w:w w:val="90"/>
          <w:sz w:val="72"/>
          <w:szCs w:val="72"/>
        </w:rPr>
        <w:t>江西省注册税务师协会</w:t>
      </w:r>
    </w:p>
    <w:p>
      <w:pPr>
        <w:pStyle w:val="Normal"/>
        <w:jc w:val="center"/>
        <w:rPr>
          <w:rFonts w:eastAsia="方正小标宋简体;微软雅黑"/>
          <w:color w:val="FF0000"/>
          <w:w w:val="90"/>
          <w:sz w:val="80"/>
          <w:szCs w:val="72"/>
        </w:rPr>
      </w:pPr>
      <w:r>
        <w:rPr>
          <w:rFonts w:ascii="仿宋_GB2312;微软雅黑" w:hAnsi="仿宋_GB2312;微软雅黑"/>
          <w:sz w:val="28"/>
        </w:rPr>
        <w:t>赣税注字〔</w:t>
      </w:r>
      <w:r>
        <w:rPr>
          <w:rFonts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/>
          <w:sz w:val="28"/>
        </w:rPr>
        <w:t>〕</w:t>
      </w:r>
      <w:r>
        <w:rPr>
          <w:rFonts w:ascii="仿宋_GB2312;微软雅黑" w:hAnsi="仿宋_GB2312;微软雅黑"/>
          <w:sz w:val="28"/>
        </w:rPr>
        <w:t>1</w:t>
      </w:r>
      <w:r>
        <w:rPr>
          <w:rFonts w:ascii="仿宋_GB2312;微软雅黑" w:hAnsi="仿宋_GB2312;微软雅黑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w w:val="90"/>
          <w:sz w:val="36"/>
          <w:szCs w:val="36"/>
        </w:rPr>
      </w:pPr>
      <w:r>
        <w:rPr>
          <w:rFonts w:eastAsia="黑体;SimHei" w:ascii="黑体;SimHei" w:hAnsi="黑体;SimHei"/>
          <w:color w:val="FF0000"/>
          <w:w w:val="9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16330</wp:posOffset>
                </wp:positionH>
                <wp:positionV relativeFrom="paragraph">
                  <wp:posOffset>12700</wp:posOffset>
                </wp:positionV>
                <wp:extent cx="54578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pt" to="517.6pt,1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2"/>
      <w:bookmarkStart w:id="2" w:name="OLE_LINK2"/>
      <w:bookmarkEnd w:id="2"/>
    </w:p>
    <w:p>
      <w:pPr>
        <w:pStyle w:val="Normal"/>
        <w:rPr>
          <w:rFonts w:ascii="仿宋_GB2312;微软雅黑" w:hAnsi="仿宋_GB2312;微软雅黑" w:cs="新宋体"/>
          <w:color w:val="000000"/>
          <w:sz w:val="30"/>
          <w:szCs w:val="30"/>
        </w:rPr>
      </w:pPr>
      <w:r>
        <w:rPr>
          <w:rFonts w:ascii="仿宋_GB2312;微软雅黑" w:hAnsi="仿宋_GB2312;微软雅黑" w:cs="新宋体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;微软雅黑" w:hAnsi="仿宋_GB2312;微软雅黑" w:cs="新宋体"/>
          <w:color w:val="000000"/>
          <w:sz w:val="30"/>
          <w:szCs w:val="30"/>
        </w:rPr>
      </w:pPr>
      <w:r>
        <w:rPr>
          <w:rFonts w:cs="新宋体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年检合格、限期整改和注销资格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税务师事务所名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425"/>
        <w:gridCol w:w="1120"/>
        <w:gridCol w:w="156"/>
        <w:gridCol w:w="1701"/>
        <w:gridCol w:w="1701"/>
      </w:tblGrid>
      <w:tr>
        <w:trPr>
          <w:trHeight w:val="568" w:hRule="atLeast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;SimSun" w:cs="宋体;SimSun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年检合格</w:t>
            </w: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”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税务师事务所名单（按经营收入排序）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中汇税务师事务所（江西 ）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章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842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授牌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国瑞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毛长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079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市诚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漆海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07003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立信税务师事务所有限公司江西分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郑曲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7910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所分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京洲联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黄  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77700588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授牌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普信和泽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卫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070297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尤尼泰（江西）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周甸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9171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pacing w:val="-10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pacing w:val="-10"/>
                <w:sz w:val="24"/>
              </w:rPr>
              <w:t>AAA</w:t>
            </w:r>
            <w:r>
              <w:rPr>
                <w:rFonts w:ascii="仿宋_GB2312;微软雅黑" w:hAnsi="仿宋_GB2312;微软雅黑" w:cs="Arial"/>
                <w:color w:val="333333"/>
                <w:spacing w:val="-10"/>
                <w:sz w:val="24"/>
              </w:rPr>
              <w:t>、</w:t>
            </w:r>
            <w:r>
              <w:rPr>
                <w:rFonts w:cs="Arial" w:ascii="仿宋_GB2312;微软雅黑" w:hAnsi="仿宋_GB2312;微软雅黑"/>
                <w:color w:val="333333"/>
                <w:spacing w:val="-10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pacing w:val="-10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中联税务师事务所（江西）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钟茶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870833993/</w:t>
            </w:r>
            <w:r>
              <w:rPr>
                <w:rFonts w:cs="Arial" w:ascii="仿宋_GB2312;微软雅黑" w:hAnsi="仿宋_GB2312;微软雅黑"/>
                <w:spacing w:val="-10"/>
                <w:sz w:val="24"/>
              </w:rPr>
              <w:t>0791-86690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pacing w:val="-10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pacing w:val="-10"/>
                <w:sz w:val="24"/>
              </w:rPr>
              <w:t>AAA</w:t>
            </w:r>
            <w:r>
              <w:rPr>
                <w:rFonts w:ascii="仿宋_GB2312;微软雅黑" w:hAnsi="仿宋_GB2312;微软雅黑" w:cs="Arial"/>
                <w:color w:val="333333"/>
                <w:spacing w:val="-10"/>
                <w:sz w:val="24"/>
              </w:rPr>
              <w:t>、</w:t>
            </w:r>
            <w:r>
              <w:rPr>
                <w:rFonts w:cs="Arial" w:ascii="仿宋_GB2312;微软雅黑" w:hAnsi="仿宋_GB2312;微软雅黑"/>
                <w:color w:val="333333"/>
                <w:spacing w:val="-10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pacing w:val="-10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省奥铿特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周显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070990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景德镇市高岭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于  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507985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九江市志诚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沈图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3569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博大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简晓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79105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bookmarkStart w:id="3" w:name="OLE_LINK4"/>
            <w:bookmarkEnd w:id="3"/>
            <w:r>
              <w:rPr>
                <w:rFonts w:cs="Arial" w:ascii="仿宋_GB2312;微软雅黑" w:hAnsi="仿宋_GB2312;微软雅黑"/>
                <w:color w:val="333333"/>
                <w:sz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安信永辰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孙云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323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中税智律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刘  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607976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、</w:t>
            </w:r>
            <w:r>
              <w:rPr>
                <w:rFonts w:cs="Arial" w:ascii="仿宋_GB2312;微软雅黑" w:hAnsi="仿宋_GB2312;微软雅黑"/>
                <w:color w:val="333333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赣税通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邹正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07085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淦博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黎春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5161446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国辰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万  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018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旭诚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叶昌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79982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市和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潘卫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07938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君阳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谢海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875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麒瑞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林冬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7329345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智诚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涂惠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059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九江闽浔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王启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07027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君浩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宋  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511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市方圆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谢天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31708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乐平立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吴建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07984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市信煜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杜伟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03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抚州市中税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李斌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87045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AA</w:t>
            </w:r>
            <w:r>
              <w:rPr>
                <w:rFonts w:ascii="仿宋_GB2312;微软雅黑" w:hAnsi="仿宋_GB2312;微软雅黑" w:cs="Arial"/>
                <w:sz w:val="24"/>
              </w:rPr>
              <w:t>、</w:t>
            </w:r>
            <w:r>
              <w:rPr>
                <w:rFonts w:cs="Arial" w:ascii="仿宋_GB2312;微软雅黑" w:hAnsi="仿宋_GB2312;微软雅黑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海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齐义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9129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中诚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王  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1217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博源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何  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07905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天健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李熙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070034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穗源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尹玫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9632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抚州市天源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黄  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769015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国嘉祥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王  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702698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朱中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816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景德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方彬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607982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九江同惠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梅  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9204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大成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曾宪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76990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市鄱阳湖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徐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60793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山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聂玲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890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鸿立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赵雪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882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恒诚合伙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詹  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35256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新干县振兴合伙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邓  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07064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市信平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黄  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179730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九江义通合伙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柯海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5207920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市长鑫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姚海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307035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宜春市方圆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饶  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529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书乡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程继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3592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海鹰合伙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肖政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76738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华夏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熊伍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70812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鑫鸿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王丽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9079039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吉水县永恒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许恩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623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德诚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徐志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320190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九江市金桥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魏艳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7927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天信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乔胜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036203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鑫税广通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胡山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5870803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金奕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罗  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969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鑫源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王焰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083535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中税和悦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蒋寿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930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、</w:t>
            </w:r>
            <w:r>
              <w:rPr>
                <w:rFonts w:cs="Arial" w:ascii="仿宋_GB2312;微软雅黑" w:hAnsi="仿宋_GB2312;微软雅黑"/>
                <w:color w:val="333333"/>
                <w:sz w:val="24"/>
              </w:rPr>
              <w:t>5A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鹰潭市世纪星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俊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100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中准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胡  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767114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省百伦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  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902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中浩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郭众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7670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瑞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夏  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1338104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九江银河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刘立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079209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德兴市周华德源税务师事务所（特殊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周建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177506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众致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李培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6797629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中兴恒诚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克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607074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抚州德信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孙  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79459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赣州市泉兴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茂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9728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税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许毛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931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市汇发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徐  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8793187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新余金灿税务师事务所（特殊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肖米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879019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鑫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程忠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9328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经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鄢洪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979098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萍乡市维益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朱  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507999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赣州双人行合伙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王忠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9719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w w:val="97"/>
                <w:kern w:val="0"/>
                <w:sz w:val="24"/>
              </w:rPr>
              <w:t>新余青云合伙税务师事务所（特殊普通合伙</w:t>
            </w:r>
            <w:r>
              <w:rPr>
                <w:rFonts w:ascii="仿宋_GB2312;微软雅黑" w:hAnsi="仿宋_GB2312;微软雅黑" w:cs="Arial"/>
                <w:spacing w:val="12"/>
                <w:w w:val="97"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赵顺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006288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渊明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徐保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810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华</w:t>
            </w:r>
            <w:r>
              <w:rPr>
                <w:rFonts w:ascii="仿宋_GB2312;微软雅黑" w:hAnsi="仿宋_GB2312;微软雅黑" w:cs="Arial" w:eastAsia="仿宋"/>
                <w:color w:val="333333"/>
                <w:sz w:val="24"/>
              </w:rPr>
              <w:t>昇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宋发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100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市广新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童  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767309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中鑫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田利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879068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中税联众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FF0000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吴承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3599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FF0000"/>
                <w:sz w:val="24"/>
              </w:rPr>
            </w:pPr>
            <w:r>
              <w:rPr>
                <w:rFonts w:cs="Arial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赣州鹏程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程云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59707398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赣穗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田冬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0797903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抚州瑞鑫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  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480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鹰潭同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艾继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07012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8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吉安市振兴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周素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696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饶市金禾税务师事务所（特殊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周米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320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嘉博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谭任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6855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中路华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刘伟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837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华泰源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周光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0102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丰城市昌盛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彭友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7951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昌恒益税务师事务所有限责任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王清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970891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犹县新兴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曾新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607976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萍乡市英祥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陈  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279933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东升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郭  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07078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恒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龚腊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9198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华永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颜  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700395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上</w:t>
            </w:r>
            <w:r>
              <w:rPr>
                <w:rFonts w:ascii="仿宋_GB2312;微软雅黑" w:hAnsi="仿宋_GB2312;微软雅黑" w:cs="Arial"/>
                <w:sz w:val="24"/>
              </w:rPr>
              <w:t>饶市和诚税务师事务所（特殊普通合伙</w:t>
            </w:r>
            <w:r>
              <w:rPr>
                <w:rFonts w:ascii="仿宋_GB2312;微软雅黑" w:hAnsi="仿宋_GB2312;微软雅黑" w:cs="Arial"/>
                <w:color w:val="333333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绍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607032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永丰县兴盛合伙税务师事务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李美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637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宜丰新丰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肖细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755870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昌聚鑫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熊菊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052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和信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黄少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870928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南昌众恒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张小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79180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丰和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熊  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907930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九江正浩税务师事务所（普通合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曹裕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51079237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景德镇欣瑞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饶银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607986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财联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涂玛</w:t>
            </w:r>
            <w:r>
              <w:rPr>
                <w:rFonts w:ascii="宋体;SimSun" w:hAnsi="宋体;SimSun" w:cs="宋体;SimSun" w:eastAsia="宋体;SimSun"/>
                <w:sz w:val="24"/>
              </w:rPr>
              <w:t>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807059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赣中瑞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于  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767005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上高县鑫德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 xml:space="preserve">李  倩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0449164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致诚禾嘉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夏云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879178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中诚税务师事务所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吴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1709209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6"/>
                <w:szCs w:val="36"/>
              </w:rPr>
              <w:t>全年收入二十万元以下税务师事务所名单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（不含</w:t>
            </w:r>
            <w:r>
              <w:rPr>
                <w:rFonts w:eastAsia="宋体;SimSun" w:cs="宋体;SimSun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2017</w:t>
            </w: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年新设立事务所）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" w:hanging="7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鹰潭金穗税务师事务所（普通合伙企业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汪  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807014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" w:hanging="7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昌重德税务师事务所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万英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87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金穗税务师事务所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熊仁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8046603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赣州正源税务师事务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方贻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7977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吉安腾飞税务师事务所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王森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907961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正信税务师事务所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徐英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9709266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pacing w:val="-10"/>
                <w:sz w:val="24"/>
              </w:rPr>
            </w:pPr>
            <w:r>
              <w:rPr>
                <w:rFonts w:ascii="仿宋_GB2312;微软雅黑" w:hAnsi="仿宋_GB2312;微软雅黑" w:cs="Arial"/>
                <w:spacing w:val="-10"/>
                <w:sz w:val="24"/>
              </w:rPr>
              <w:t>新余市广厦合伙税务师事务所（特殊普通合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张  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7079029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大信诚信税务师事务所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陈  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507916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中磊税务师事务所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贾士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8679180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江西智泓税务师事务所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管根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879555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宜丰中正税务师事务所（普通合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赵  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014481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安福县鸿智税务师事务所（普通合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吴治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9706205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抚州中税联众税务师事务所（普通合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吴玉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587980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昌华瑞税务师事务所（普通合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屠卫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3247848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限期整改”税务师事务所名单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2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九江博河税务师事务所有限公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Arial"/>
                <w:color w:val="333333"/>
                <w:sz w:val="24"/>
              </w:rPr>
              <w:t>冯  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3257921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;SimSun" w:cs="宋体;SimSun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注销资格”税务师事务所名单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状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锦成税务师事务所有限公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color w:val="333333"/>
                <w:sz w:val="24"/>
              </w:rPr>
            </w:pPr>
            <w:r>
              <w:rPr>
                <w:rFonts w:cs="Arial" w:ascii="仿宋_GB2312;微软雅黑" w:hAnsi="仿宋_GB2312;微软雅黑"/>
                <w:color w:val="333333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九江诚达合伙税务师事务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微软雅黑" w:hAnsi="仿宋_GB2312;微软雅黑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未办理行政登记”税务师事务所名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纳税人识别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中瑞岳华税务师事务所有限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91360106MA35GLP19T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2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昌金瑞税务师事务所有限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3601227969963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3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南昌华浩税务师事务所有限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9136010235205917XR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4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北京金瑞君安税务师事务所有限责任公司南昌分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360103216582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5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省华盛税务师事务所有限责任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3601027758710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6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诚鑫税务师事务所有限责任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91360102MA367TR66G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7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江西永诚税务师事务所有限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91360104MA35WLN72M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8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德安县开元税务师事务所有限责任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3604267511137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9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九江市精宏税务师事务所有限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91360402MA36XHAQ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10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吉安市恒源税务师事务所有限责任公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  <w:t>360801748538708</w:t>
            </w:r>
          </w:p>
        </w:tc>
      </w:tr>
    </w:tbl>
    <w:p>
      <w:pPr>
        <w:pStyle w:val="Normal"/>
        <w:spacing w:lineRule="exact" w:line="14"/>
        <w:rPr>
          <w:kern w:val="0"/>
        </w:rPr>
      </w:pPr>
      <w:r>
        <w:rPr>
          <w:kern w:val="0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120"/>
        <w:rPr/>
      </w:pPr>
      <w:r>
        <w:rPr/>
        <w:tab/>
      </w:r>
    </w:p>
    <w:tbl>
      <w:tblPr>
        <w:tblW w:w="99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822"/>
        <w:gridCol w:w="1313"/>
      </w:tblGrid>
      <w:tr>
        <w:trPr>
          <w:trHeight w:val="50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;SimSun" w:cs="宋体;SimSun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201</w:t>
            </w:r>
            <w:r>
              <w:rPr>
                <w:rFonts w:eastAsia="宋体;SimSun" w:cs="宋体;SimSun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年新设立事务所名单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江西融和税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徐运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24"/>
              </w:rPr>
              <w:t>189709036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2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1">
    <w:name w:val="Char Char Char Char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0:00Z</dcterms:created>
  <dc:creator> </dc:creator>
  <dc:description/>
  <cp:keywords/>
  <dc:language>en-US</dc:language>
  <cp:lastModifiedBy>Administrator</cp:lastModifiedBy>
  <cp:lastPrinted>2017-03-30T19:03:00Z</cp:lastPrinted>
  <dcterms:modified xsi:type="dcterms:W3CDTF">2018-04-13T08:32:00Z</dcterms:modified>
  <cp:revision>238</cp:revision>
  <dc:subject/>
  <dc:title>江西省注册税务师管理中心</dc:title>
</cp:coreProperties>
</file>