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0pt;margin-top:0pt;width:442.15pt;height:56.95pt;mso-wrap-style:none;v-text-anchor:middle" type="_x0000_t136">
            <v:path textpathok="t"/>
            <v:textpath on="t" fitshape="t" string="江西省人力资源和社会保障厅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发文文号"/>
      <w:r>
        <w:rPr>
          <w:rFonts w:ascii="仿宋_GB2312" w:hAnsi="仿宋_GB2312"/>
          <w:szCs w:val="32"/>
        </w:rPr>
        <w:t>赣人社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8255" r="0" b="825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线 21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华文中宋;Dotum"/>
          <w:sz w:val="44"/>
          <w:szCs w:val="44"/>
        </w:rPr>
      </w:pPr>
      <w:r>
        <w:rPr>
          <w:rFonts w:ascii="小标宋;方正兰亭超细黑简体" w:hAnsi="小标宋;方正兰亭超细黑简体" w:cs="华文中宋;Dotum" w:eastAsia="小标宋;方正兰亭超细黑简体"/>
          <w:sz w:val="44"/>
          <w:szCs w:val="44"/>
        </w:rPr>
        <w:t>江西省人力资源和社会保障厅</w:t>
      </w:r>
      <w:bookmarkStart w:id="1" w:name="Title"/>
      <w:bookmarkEnd w:id="1"/>
    </w:p>
    <w:p>
      <w:pPr>
        <w:pStyle w:val="Normal"/>
        <w:widowControl/>
        <w:spacing w:lineRule="exact" w:line="600"/>
        <w:jc w:val="center"/>
        <w:textAlignment w:val="center"/>
        <w:rPr>
          <w:rFonts w:ascii="小标宋;方正兰亭超细黑简体" w:hAnsi="小标宋;方正兰亭超细黑简体" w:eastAsia="小标宋;方正兰亭超细黑简体" w:cs="华文中宋;Dotum"/>
          <w:color w:val="000000"/>
          <w:kern w:val="0"/>
          <w:sz w:val="44"/>
          <w:szCs w:val="44"/>
          <w:lang w:bidi="ar"/>
        </w:rPr>
      </w:pPr>
      <w:bookmarkStart w:id="2" w:name="正文"/>
      <w:bookmarkEnd w:id="2"/>
      <w:r>
        <w:rPr>
          <w:rFonts w:ascii="小标宋;方正兰亭超细黑简体" w:hAnsi="小标宋;方正兰亭超细黑简体" w:cs="华文中宋;Dotum" w:eastAsia="小标宋;方正兰亭超细黑简体"/>
          <w:color w:val="000000"/>
          <w:kern w:val="0"/>
          <w:sz w:val="44"/>
          <w:szCs w:val="44"/>
          <w:lang w:bidi="ar"/>
        </w:rPr>
        <w:t>关于印发《江西省专业技术人员职业资格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小标宋;方正兰亭超细黑简体" w:hAnsi="小标宋;方正兰亭超细黑简体" w:eastAsia="小标宋;方正兰亭超细黑简体" w:cs="华文中宋;Dotum"/>
          <w:color w:val="000000"/>
          <w:kern w:val="0"/>
          <w:sz w:val="44"/>
          <w:szCs w:val="44"/>
          <w:lang w:bidi="ar"/>
        </w:rPr>
      </w:pPr>
      <w:r>
        <w:rPr>
          <w:rFonts w:ascii="小标宋;方正兰亭超细黑简体" w:hAnsi="小标宋;方正兰亭超细黑简体" w:cs="华文中宋;Dotum" w:eastAsia="小标宋;方正兰亭超细黑简体"/>
          <w:color w:val="000000"/>
          <w:kern w:val="0"/>
          <w:sz w:val="44"/>
          <w:szCs w:val="44"/>
          <w:lang w:bidi="ar"/>
        </w:rPr>
        <w:t>与职称对应目录》的通知</w:t>
      </w:r>
    </w:p>
    <w:p>
      <w:pPr>
        <w:pStyle w:val="Normal"/>
        <w:widowControl/>
        <w:textAlignment w:val="center"/>
        <w:rPr>
          <w:rFonts w:ascii="仿宋_GB2312" w:hAnsi="仿宋_GB2312" w:eastAsia="小标宋;方正兰亭超细黑简体" w:cs="仿宋"/>
          <w:bCs/>
          <w:color w:val="000000"/>
          <w:kern w:val="0"/>
          <w:sz w:val="44"/>
          <w:szCs w:val="32"/>
          <w:lang w:bidi="ar"/>
        </w:rPr>
      </w:pPr>
      <w:r>
        <w:rPr>
          <w:rFonts w:eastAsia="小标宋;方正兰亭超细黑简体" w:cs="仿宋" w:ascii="仿宋_GB2312" w:hAnsi="仿宋_GB2312"/>
          <w:bCs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各设区市、省直管试点县（市）人力资源和社会保障局，赣江新区管委会党群工作部，省直及中央驻赣单位：</w:t>
      </w:r>
    </w:p>
    <w:p>
      <w:pPr>
        <w:pStyle w:val="Normal"/>
        <w:widowControl/>
        <w:ind w:firstLine="640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为贯彻落实人力资源社会保障部、工业和信息化部《关于深化工程技术人才职称制度改革的指导意见》（人社部发〔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2019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〕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16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号）和省委办公厅、省政府办公厅《关于深化职称制度改革的实施意见》（赣办发〔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2017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〕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17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号）等文件精神，促进职称制度与职业资格制度有效衔接，减少重复评价，降低社会用人成本，扩大职业资格与职称对应范围，我们修订编制了《江西省专业技术人员职业资格与职称对应目录》，现印发给你们，并就有关事项通知如下：</w:t>
      </w:r>
    </w:p>
    <w:p>
      <w:pPr>
        <w:pStyle w:val="Normal"/>
        <w:widowControl/>
        <w:numPr>
          <w:ilvl w:val="0"/>
          <w:numId w:val="4"/>
        </w:numPr>
        <w:ind w:left="0" w:firstLine="640"/>
        <w:textAlignment w:val="center"/>
        <w:rPr>
          <w:rFonts w:ascii="仿宋_GB2312" w:hAnsi="仿宋_GB2312" w:cs="仿宋"/>
          <w:bCs/>
          <w:color w:val="000000"/>
          <w:spacing w:val="-4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spacing w:val="-4"/>
          <w:kern w:val="0"/>
          <w:szCs w:val="32"/>
          <w:lang w:bidi="ar"/>
        </w:rPr>
        <w:t>专业技术人员取得《江西省专业技术人员职业资格与职称对应目录》所列职业资格的，可认定其取得相对应系列和层级的职称（有符合相应职务试行条例要求的，应符合相应职务试行条例中的学历资历条件），不需办理认定手续，不需补发职称证书。</w:t>
      </w:r>
    </w:p>
    <w:p>
      <w:pPr>
        <w:pStyle w:val="Normal"/>
        <w:widowControl/>
        <w:numPr>
          <w:ilvl w:val="0"/>
          <w:numId w:val="3"/>
        </w:numPr>
        <w:ind w:left="0" w:firstLine="640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用人单位可根据对应关系，按照相关任职条件、聘任程序和岗位空缺情况，聘任其相应的专业技术职务。专业技术人员可据此作为申报高一级职称的条件。</w:t>
      </w:r>
    </w:p>
    <w:p>
      <w:pPr>
        <w:pStyle w:val="Normal"/>
        <w:widowControl/>
        <w:numPr>
          <w:ilvl w:val="0"/>
          <w:numId w:val="2"/>
        </w:numPr>
        <w:ind w:left="0" w:firstLine="640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已实行职业资格考试的专业，不再开展相应层级的职称评审、认定工作。</w:t>
      </w:r>
    </w:p>
    <w:p>
      <w:pPr>
        <w:pStyle w:val="Normal"/>
        <w:widowControl/>
        <w:ind w:firstLine="640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本通知从发文之日起执行，并将根据国家有关政策适时动态调整。江西省人力资源和社会保障厅《关于印发专业技术人员职业资格与专业技术资格（职务）对照目录的通知》（赣人社发〔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2012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〕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93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号）同时废止。</w:t>
      </w:r>
    </w:p>
    <w:p>
      <w:pPr>
        <w:pStyle w:val="Normal"/>
        <w:widowControl/>
        <w:ind w:firstLine="640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ind w:firstLine="640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spacing w:before="289" w:after="0"/>
        <w:ind w:right="316" w:firstLine="3165"/>
        <w:jc w:val="right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江西省人力资源和社会保障厅</w:t>
      </w:r>
    </w:p>
    <w:p>
      <w:pPr>
        <w:pStyle w:val="Normal"/>
        <w:widowControl/>
        <w:ind w:right="632" w:firstLine="4112"/>
        <w:jc w:val="center"/>
        <w:textAlignment w:val="center"/>
        <w:rPr>
          <w:rFonts w:ascii="仿宋_GB2312" w:hAnsi="仿宋_GB2312"/>
          <w:bCs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bCs/>
          <w:color w:val="000000"/>
          <w:kern w:val="0"/>
          <w:szCs w:val="32"/>
          <w:lang w:bidi="ar"/>
        </w:rPr>
        <w:t xml:space="preserve">   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2019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年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6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月</w:t>
      </w:r>
      <w:r>
        <w:rPr>
          <w:rFonts w:cs="仿宋" w:ascii="仿宋_GB2312" w:hAnsi="仿宋_GB2312"/>
          <w:bCs/>
          <w:color w:val="000000"/>
          <w:kern w:val="0"/>
          <w:szCs w:val="32"/>
          <w:lang w:bidi="ar"/>
        </w:rPr>
        <w:t>3</w:t>
      </w: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right="629" w:firstLine="632"/>
        <w:textAlignment w:val="center"/>
        <w:rPr>
          <w:rFonts w:ascii="仿宋_GB2312" w:hAnsi="仿宋_GB2312" w:cs="仿宋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Cs w:val="32"/>
          <w:lang w:bidi="ar"/>
        </w:rPr>
        <w:t>（此件主动公开）</w:t>
      </w:r>
    </w:p>
    <w:tbl>
      <w:tblPr>
        <w:tblW w:w="14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799"/>
        <w:gridCol w:w="1889"/>
        <w:gridCol w:w="4940"/>
        <w:gridCol w:w="1120"/>
        <w:gridCol w:w="1140"/>
        <w:gridCol w:w="4287"/>
      </w:tblGrid>
      <w:tr>
        <w:trPr>
          <w:trHeight w:val="90" w:hRule="atLeast"/>
        </w:trPr>
        <w:tc>
          <w:tcPr>
            <w:tcW w:w="147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小标宋;方正兰亭超细黑简体" w:hAnsi="小标宋;方正兰亭超细黑简体" w:eastAsia="小标宋;方正兰亭超细黑简体" w:cs="华文中宋;Dotum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小标宋;方正兰亭超细黑简体" w:cs="华文中宋;Dotum" w:ascii="小标宋;方正兰亭超细黑简体" w:hAnsi="小标宋;方正兰亭超细黑简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小标宋;方正兰亭超细黑简体" w:hAnsi="小标宋;方正兰亭超细黑简体" w:eastAsia="小标宋;方正兰亭超细黑简体" w:cs="华文中宋;Dotum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小标宋;方正兰亭超细黑简体" w:hAnsi="小标宋;方正兰亭超细黑简体" w:cs="华文中宋;Dotum" w:eastAsia="小标宋;方正兰亭超细黑简体"/>
                <w:color w:val="000000"/>
                <w:kern w:val="0"/>
                <w:sz w:val="44"/>
                <w:szCs w:val="44"/>
                <w:lang w:bidi="ar"/>
              </w:rPr>
              <w:t>江西省专业技术人员职业资格与职称对应目录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44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4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一、国家职业资格目录清单中的职业资格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消防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消防工程师制度暂行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级注册消防工程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注册消防工程师：助理工程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核安全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核安全工程师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造价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造价工程师职业资格制度规定》（建人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级造价工程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造价工程师：助理工程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地产估价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房地产估价师执业资格制度暂行规定》（建房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城乡规划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原注册城市规划师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城乡规划师职业资格制度规定》（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验船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验船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：工程师或助理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③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：助理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④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级：助理工程师或技术员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计量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计量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级注册计量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注册计量师：助理工程师或技术员</w:t>
            </w:r>
          </w:p>
        </w:tc>
      </w:tr>
      <w:tr>
        <w:trPr>
          <w:trHeight w:val="1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安全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安全工程师职业资格制度规定》（应急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注册安全工程师：高级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注册安全工程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注册安全工程师：助理工程师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医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《医师资格考试暂行办法》（卫生部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卫生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医师：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助理医师：医士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护士执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《护士执业资格考试办法》（卫生部、人力资源社会保障部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7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卫生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卫生技术人员职务试行条件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护士执业资格：护理初级（士）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药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执业药师职业资格制度规定》（国药监人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卫生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主管药师或主管中药师（不适用于医院）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测绘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测绘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信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通信专业技术人员职业水平评价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工程师或技术员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技术与软件专业技术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计算机技术与软件专业技术资格（水平）考试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：高级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工程师或技术员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社会工作者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关于加强社会工作专业人才队伍建设的意见》（中组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社会工作者职业水平评价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：社会工作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社会工作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土地登记代理专业人员职业资格（原土地登记代理人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土地登记代理专业人员职业资格制度暂行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环境影响评价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环境影响评价工程师职业资格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地产经纪专业人员职业资格（原房地产经纪人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房地产经纪专业人员职业资格制度暂行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地产经纪人：经济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地产经纪人协理：助理经济师</w:t>
            </w:r>
          </w:p>
        </w:tc>
      </w:tr>
      <w:tr>
        <w:trPr>
          <w:trHeight w:val="9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动车检测维修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机动车检测维修专业技术人员职业水平评价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动车检测维修工程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动车检测维修士：助理工程师或技术员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公路水运工程试验检测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公路水运工程试验检测专业技术人员职业资格制度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验检测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助理试验检测师：助理工程师</w:t>
            </w:r>
          </w:p>
        </w:tc>
      </w:tr>
      <w:tr>
        <w:trPr>
          <w:trHeight w:val="9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版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出版专业技术人员职业资格考试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版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：编辑（技术编辑或一级校对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编辑（助理技术编辑或二级校对）</w:t>
            </w:r>
          </w:p>
        </w:tc>
      </w:tr>
      <w:tr>
        <w:trPr>
          <w:trHeight w:val="8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银行业专业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银行业专业人员职业资格制度暂行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经济师或经济员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咨询（投资）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工程咨询（投资）专业技术人员职业资格制度暂行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或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87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资产评估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资产评估师职业资格制度暂行规定》（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翻译专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翻译专业资格（水平）考试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翻译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翻译专业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口译、笔译翻译：翻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级口译、笔译翻译：助理翻译</w:t>
            </w:r>
          </w:p>
        </w:tc>
      </w:tr>
      <w:tr>
        <w:trPr>
          <w:trHeight w:val="12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建筑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中华人民共和国注册建筑师条例》（国务院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级注册建筑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注册建筑师：助理工程师</w:t>
            </w:r>
          </w:p>
        </w:tc>
      </w:tr>
      <w:tr>
        <w:trPr>
          <w:trHeight w:val="127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造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建造师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级建造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建造师：助理工程师或技术员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324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勘察设计注册工程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结构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结构工程师执业资格制度暂行规定》（建办设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级注册结构工程师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级注册结构工程师：助理工程师</w:t>
            </w:r>
          </w:p>
        </w:tc>
      </w:tr>
      <w:tr>
        <w:trPr>
          <w:trHeight w:val="268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土木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土木工程师（岩土）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注册土木工程师（港口与航道工程）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注册土木工程师（水利水电工程）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勘察设计注册土木工程师（道路工程）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2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化工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化工工程师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电气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电气工程师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259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公用设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公用设备工程师执业资格制度暂行规定》、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环保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环保工程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勘察设计注册工程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石油天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气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勘察设计注册石油天然气工程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冶金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勘察设计注册冶金工程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采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矿物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勘察设计注册采矿矿物工程师制度暂行规定》、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机械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勘察设计注册机械工程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0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设备监理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注册设备监理师执业资格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税务师（原注册税务师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税务师职业资格制度暂行规定》（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、《注册税务师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Normal"/>
        <w:rPr/>
      </w:pPr>
      <w:r>
        <w:rPr/>
        <w:t>二、国家职业资格清理前已取得的职业资格</w:t>
      </w:r>
    </w:p>
    <w:tbl>
      <w:tblPr>
        <w:tblW w:w="14726" w:type="dxa"/>
        <w:jc w:val="left"/>
        <w:tblInd w:w="-9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2685"/>
        <w:gridCol w:w="4958"/>
        <w:gridCol w:w="1687"/>
        <w:gridCol w:w="4850"/>
      </w:tblGrid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文件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质量专业技术人员职业资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质量专业技术人员职业资格考试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：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工程师或技术员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文件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企业法律顾问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企业法律顾问管理办法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际商务专业人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国际商务专业人员职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级：经济师或国际商务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级：助理经济师或助理国际商务师</w:t>
            </w:r>
          </w:p>
        </w:tc>
      </w:tr>
      <w:tr>
        <w:trPr>
          <w:trHeight w:val="10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告专业技术人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广告专业技术人员职业水平评价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告师：经济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助理广告师：助理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价格鉴证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价格鉴证师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标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招标采购专业技术人员职业水平评价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业管理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物业管理师制度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理咨询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管理咨询人员职业水平评价暂行规定》（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系列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计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师或会计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棉花质量检验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棉花质量检验师执业资格制度暂行规定》（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68" w:right="1701" w:gutter="0" w:header="0" w:top="1134" w:footer="284" w:bottom="567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Cs w:val="22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2"/>
          <w:lang w:bidi="ar"/>
        </w:rPr>
      </w:r>
      <w:r>
        <w:br w:type="page"/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3" w:name="正文"/>
      <w:bookmarkStart w:id="4" w:name="正文"/>
      <w:bookmarkEnd w:id="4"/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32"/>
          <w:lang w:val="en-US" w:eastAsia="en-US"/>
        </w:rPr>
      </w:pPr>
      <w:r>
        <w:rPr>
          <w:rFonts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15940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15pt,25.9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6"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江西省人力资源和社会保障厅办公室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316"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责任处室单位：厅专技处                          校对人：任如</w:t>
      </w:r>
    </w:p>
    <w:sectPr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小标宋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Administrator</dc:creator>
  <dc:description/>
  <cp:keywords/>
  <dc:language>en-US</dc:language>
  <cp:lastModifiedBy>gyb1</cp:lastModifiedBy>
  <dcterms:modified xsi:type="dcterms:W3CDTF">2019-09-10T07:11:00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