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全国税务师职业资格考试计算机环境下故障处理办法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了保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税务师职业资格全国统一考试顺利举行，及时处理计算机考试环境下可能发生的风险和故障，维护考试的公平和考生的合法权益，根据《全国税务师职业资格考试突发事件应急处理办法》的规定，现就计算机考试环境下的故障处理办法公告如下：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考点（考场）出现断电情况的处理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点（考场）出现断电情况，会影响该考点（考场）正常考试。如果出现断电故障，技术人员应及时排除故障或启用备用电。排除故障时间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为限，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排除故障，则考试继续进行，并按有关规定给予考生补时；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无法解决，则由考试办宣布该考点（考场）该科目停止考试，并于考试后一周另行安排时间考试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网络故障情况的处理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当网络出现故障时，会影响考生下载试题、登录考试页面、存储答题结果。如果在考试开始前出现网络故障，技术人员应及时排除故障，排除故障时间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为限，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排除故障，则考试继续进行，并按有关规定给予考生补时；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无法解决，则由考试办宣布该考点（考场）该科目停止考试，并于考试后一周另行安排时间考试。如果在考试结束时出现网络故障，考生应向监考人员报告，监考人员检查确认后，考生可以离开考场，考试数据将被自动保存，不会影响考试结果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考试管理机出现故障情况的处理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个考场有一台考试管理机，专用于接收、上传考试数据。如果考试管理机在考试开始前出现故障，会影响该考场考生下载试题和登录考试页面。此时，技术人员应及时排除故障，排除故障时间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为限，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排除故障，则考试继续进行，并按有关规定给予考生补时；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无法解决，则由考试办宣布该考点（考场）该科目停止考试，并于考试后一周另行安排时间考试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考试计算机出现故障情况的处理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计算机出现故障，如死机或输入设备故障，可能导致该考生无法登录考试页面和正常答题。如果考试机出现故障，考生应及时报告监考人员，监考人员应立即通知技术人员确认并排除故障，确实因故障原因耽误考试时间，按有关规定给予考生补时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故障处理程序及重考安排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点（考场）遇有上述问题，技术人员应首先判断故障原因，并遵循快捷、有效原则，及时排除故障，维护考生利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如果在考试开始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内无法排除故障，考点（考场）报请中税协考试办批准后，该考点（考场）该科目停止考试，并于考试后一周另行安排时间考试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术人员在排除故障的同时，监考人员应做好情况记录。考生应服从现场工作人员管理，协助做好个人信息登记，有序离开考场，等候补考通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000000"/>
          <w:w w:val="80"/>
          <w:kern w:val="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kern w:val="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全国税务师职业资格评价和考试委员会办公室</w:t>
      </w:r>
    </w:p>
    <w:p>
      <w:pPr>
        <w:pStyle w:val="Normal"/>
        <w:ind w:firstLine="4188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日  </w:t>
      </w:r>
    </w:p>
    <w:p>
      <w:pPr>
        <w:pStyle w:val="Normal"/>
        <w:ind w:firstLine="4188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ind w:firstLine="137"/>
        <w:rPr>
          <w:rFonts w:ascii="仿宋" w:hAnsi="仿宋" w:eastAsia="仿宋" w:cs="仿宋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kern w:val="2"/>
          <w:sz w:val="28"/>
          <w:szCs w:val="28"/>
          <w:lang w:val="en-US" w:eastAsia="en-US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7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金宁</dc:creator>
  <dc:description/>
  <cp:keywords/>
  <dc:language>en-US</dc:language>
  <cp:lastModifiedBy>侯洁</cp:lastModifiedBy>
  <dcterms:modified xsi:type="dcterms:W3CDTF">2019-10-14T08:25:00Z</dcterms:modified>
  <cp:revision>2</cp:revision>
  <dc:subject/>
  <dc:title/>
</cp:coreProperties>
</file>