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个人会员入会相关事项的说明</w:t>
      </w:r>
    </w:p>
    <w:p>
      <w:pPr>
        <w:pStyle w:val="Normal"/>
        <w:ind w:left="-540" w:right="-1413"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32"/>
          <w:szCs w:val="32"/>
        </w:rPr>
        <w:t>非执业个人会员入会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写《中国注册税务师协会个人会员入会申请表》一式两份（见附件），会员类型填写“非执业”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准备一寸证件照、二寸证件照各一张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《中华人民共和国注册税务师执业资格证书》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《中华人民共和国税务师职业资格证书》）、原件和复印件以及身份证复印件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在</w:t>
      </w:r>
      <w:hyperlink r:id="rId2">
        <w:r>
          <w:rPr>
            <w:rStyle w:val="InternetLink"/>
            <w:rFonts w:ascii="仿宋_GB2312;微软雅黑" w:hAnsi="仿宋_GB2312;微软雅黑" w:cs="ˎ̥;Times New Roman" w:eastAsia="仿宋_GB2312;微软雅黑"/>
            <w:color w:val="000000"/>
            <w:sz w:val="32"/>
            <w:szCs w:val="32"/>
            <w:u w:val="none"/>
          </w:rPr>
          <w:t>中税协信息服务平台</w:t>
        </w:r>
      </w:hyperlink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提交非执业（注册）税务师入会申请；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eastAsia="黑体;SimHei" w:cs="宋体;SimSun" w:ascii="黑体;SimHei" w:hAnsi="黑体;SimHei"/>
          <w:sz w:val="32"/>
          <w:szCs w:val="32"/>
        </w:rPr>
        <w:t>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到江西省注册税务师协会办理入会手续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执业个人会员入会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写《中国注册税务师协会个人会员入会申请表》一式两份（见附件），会员类型填写“执业”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准备一寸证件照、二寸证件照各一张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《中华人民共和国注册税务师执业资格证书》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《税务师职业资格证书》）、原件和复印件以及身份证复印件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人事档案代理存放证明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社保缴费记录凭证；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与事务所签订的劳动合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在</w:t>
      </w:r>
      <w:hyperlink r:id="rId3">
        <w:r>
          <w:rPr>
            <w:rStyle w:val="InternetLink"/>
            <w:rFonts w:ascii="仿宋_GB2312;微软雅黑" w:hAnsi="仿宋_GB2312;微软雅黑" w:cs="ˎ̥;Times New Roman" w:eastAsia="仿宋_GB2312;微软雅黑"/>
            <w:color w:val="000000"/>
            <w:sz w:val="32"/>
            <w:szCs w:val="32"/>
            <w:u w:val="none"/>
          </w:rPr>
          <w:t>中税协信息服务平台</w:t>
        </w:r>
      </w:hyperlink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提交执业（注册）税务师入会申请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到江西省注册税务师协会办理入会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注册税务师协会联系方式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办公地址：南昌市广场南路</w:t>
      </w:r>
      <w:r>
        <w:rPr>
          <w:rFonts w:eastAsia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del w:id="0" w:author="gyb1" w:date="2020-08-03T16:20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瑞都大酒店</w:delText>
        </w:r>
      </w:del>
      <w:del w:id="1" w:author="gyb1" w:date="2020-08-03T16:20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5</w:delText>
        </w:r>
      </w:del>
      <w:del w:id="2" w:author="gyb1" w:date="2020-08-03T16:20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楼</w:delText>
        </w:r>
      </w:del>
      <w:del w:id="3" w:author="gyb1" w:date="2020-08-03T16:20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511</w:delText>
        </w:r>
      </w:del>
      <w:del w:id="4" w:author="gyb1" w:date="2020-08-03T16:20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室</w:delText>
        </w:r>
      </w:del>
      <w:ins w:id="5" w:author="gyb1" w:date="2020-08-03T16:20:00Z">
        <w:r>
          <w:rPr>
            <w:rFonts w:eastAsia="仿宋_GB2312;微软雅黑" w:ascii="仿宋_GB2312;微软雅黑" w:hAnsi="仿宋_GB2312;微软雅黑"/>
            <w:sz w:val="32"/>
            <w:szCs w:val="32"/>
          </w:rPr>
          <w:t>14</w:t>
        </w:r>
      </w:ins>
      <w:ins w:id="6" w:author="gyb1" w:date="2020-08-03T16:20:00Z">
        <w:r>
          <w:rPr>
            <w:rFonts w:ascii="仿宋_GB2312;微软雅黑" w:hAnsi="仿宋_GB2312;微软雅黑" w:eastAsia="仿宋_GB2312;微软雅黑"/>
            <w:sz w:val="32"/>
            <w:szCs w:val="32"/>
          </w:rPr>
          <w:t>楼</w:t>
        </w:r>
      </w:ins>
      <w:ins w:id="7" w:author="gyb1" w:date="2020-08-03T16:20:00Z">
        <w:r>
          <w:rPr>
            <w:rFonts w:eastAsia="仿宋_GB2312;微软雅黑" w:ascii="仿宋_GB2312;微软雅黑" w:hAnsi="仿宋_GB2312;微软雅黑"/>
            <w:sz w:val="32"/>
            <w:szCs w:val="32"/>
          </w:rPr>
          <w:t>1411</w:t>
        </w:r>
      </w:ins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91-8639173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6179307</w:t>
      </w:r>
    </w:p>
    <w:p>
      <w:pPr>
        <w:pStyle w:val="Normal"/>
        <w:ind w:left="-540" w:right="-1413" w:firstLine="32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right="-1413" w:firstLine="321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right="-1413" w:firstLine="321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中国注册税务师协会个人会员入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2"/>
        <w:gridCol w:w="94"/>
        <w:gridCol w:w="1164"/>
        <w:gridCol w:w="958"/>
        <w:gridCol w:w="1422"/>
        <w:gridCol w:w="703"/>
        <w:gridCol w:w="888"/>
        <w:gridCol w:w="1804"/>
      </w:tblGrid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人会员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团体会员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（学习）及职务</w:t>
            </w:r>
          </w:p>
        </w:tc>
      </w:tr>
      <w:tr>
        <w:trPr>
          <w:trHeight w:val="186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个人会员号待入会申请成功后由地方税协填写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工作单位为非税务师事务所的，团体会员号不填；</w:t>
      </w:r>
    </w:p>
    <w:p>
      <w:pPr>
        <w:pStyle w:val="Normal"/>
        <w:ind w:right="-1413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.ecctaa.com/hygl/work/ws/frame/index.jsp?wsYwlcDm=011202&amp;sfZysws=N" TargetMode="External"/><Relationship Id="rId3" Type="http://schemas.openxmlformats.org/officeDocument/2006/relationships/hyperlink" Target="http://hy.ecctaa.com/hygl/work/ws/frame/index.jsp?wsYwlcDm=011202&amp;sfZysws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注册税务师协会个人会员入会申请表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8:00Z</dcterms:created>
  <dc:creator>User</dc:creator>
  <dc:description/>
  <cp:keywords/>
  <dc:language>en-US</dc:language>
  <cp:lastModifiedBy>gyb1</cp:lastModifiedBy>
  <dcterms:modified xsi:type="dcterms:W3CDTF">2020-08-03T08:20:00Z</dcterms:modified>
  <cp:revision>22</cp:revision>
  <dc:subject/>
  <dc:title>附件一：</dc:title>
</cp:coreProperties>
</file>